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color w:val="000000"/>
              </w:rPr>
              <w:t>KOSCIUSKO COUNTY SOLID WASTE MANAGEMENT DISTRICT</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Kosciusko County</w:t>
            </w:r>
            <w:r>
              <w:rPr>
                <w:rFonts w:eastAsia="Times New Roman" w:cs="Times New Roman" w:ascii="Times New Roman" w:hAnsi="Times New Roman"/>
                <w:color w:val="000000"/>
              </w:rPr>
              <w:t>, Indiana, that when the District adopted its budgets, rates, and levies for 2018 it erroneously adopted an incorrect levy and rate. The corrected figures are as follows. The Kosciusko County Council shall consider readoption of the District’s budget at the Council’s regular meeting on Thursday, February 8, 7 p.m. at the Kosciusko County Administration Building, 100 W Center St # 203, Warsaw, IN 46580.</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Rate                     Levy</w:t>
            </w:r>
          </w:p>
          <w:tbl>
            <w:tblPr>
              <w:tblW w:w="5945" w:type="dxa"/>
              <w:jc w:val="center"/>
              <w:tblInd w:w="0" w:type="dxa"/>
              <w:tblLayout w:type="fixed"/>
              <w:tblCellMar>
                <w:top w:w="40" w:type="dxa"/>
                <w:left w:w="40" w:type="dxa"/>
                <w:bottom w:w="40" w:type="dxa"/>
                <w:right w:w="40" w:type="dxa"/>
              </w:tblCellMar>
            </w:tblPr>
            <w:tblGrid>
              <w:gridCol w:w="2771"/>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8210 – SPECIAL SOLID WASTE MANAGEMENT</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001</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5,552</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5:00Z</dcterms:created>
  <dc:creator>Marusarz, David</dc:creator>
  <dc:description/>
  <cp:keywords/>
  <dc:language>en-US</dc:language>
  <cp:lastModifiedBy>Parkinson, Matthew L</cp:lastModifiedBy>
  <dcterms:modified xsi:type="dcterms:W3CDTF">2018-02-07T13:45:00Z</dcterms:modified>
  <cp:revision>2</cp:revision>
  <dc:subject/>
  <dc:title/>
</cp:coreProperties>
</file>